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</w:t>
      </w:r>
      <w:r>
        <w:rPr>
          <w:kern w:val="0"/>
        </w:rPr>
        <w:t>公益財団法人日本スポーツ協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公認スポーツ指導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資格更新のための更新研修　兼　ジュニア向け指導者講習会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306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申　　込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名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所　属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連絡先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　所　　〒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　話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公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財）日本バドミントン協会登録番号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公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財）日本バドミントン協会公認審判員登録番号　　　　　　　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公認スポーツ指導者登録番号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指導歴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個人情報につきましては、本事業以外に使用いたしません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ind w:left="4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4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＜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 込 先＞　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51-01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長崎市かき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/4/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left="441" w:firstLine="24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長崎県バドミントン協会　永田　圭太　宛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keitanagata201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@yahoo.co.jp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永田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ＦＡＸ　</w:t>
      </w:r>
      <w:r>
        <w:rPr>
          <w:rFonts w:eastAsia="HG丸ｺﾞｼｯｸM-PRO" w:cs="HG丸ｺﾞｼｯｸM-PRO" w:ascii="HG丸ｺﾞｼｯｸM-PRO" w:hAnsi="HG丸ｺﾞｼｯｸM-PRO"/>
        </w:rPr>
        <w:t>095-838-4290</w:t>
      </w:r>
      <w:r>
        <w:rPr>
          <w:rFonts w:ascii="HG丸ｺﾞｼｯｸM-PRO" w:hAnsi="HG丸ｺﾞｼｯｸM-PRO" w:cs="HG丸ｺﾞｼｯｸM-PRO" w:eastAsia="HG丸ｺﾞｼｯｸM-PRO"/>
        </w:rPr>
        <w:t>（永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4:00Z</dcterms:created>
  <dc:creator>Haruno</dc:creator>
  <dc:description/>
  <cp:keywords/>
  <dc:language>en-US</dc:language>
  <cp:lastModifiedBy>永田圭太</cp:lastModifiedBy>
  <cp:lastPrinted>2011-02-25T13:31:00Z</cp:lastPrinted>
  <dcterms:modified xsi:type="dcterms:W3CDTF">2024-08-05T05:53:00Z</dcterms:modified>
  <cp:revision>3</cp:revision>
  <dc:subject/>
  <dc:title>平成23年度財団法人日本体育協会公認指導員養成講習会（委託事業）</dc:title>
</cp:coreProperties>
</file>